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4: Invitation to Annual General Meeting of Shareholders 2015</w:t>
      </w:r>
    </w:p>
    <w:p>
      <w:pPr>
        <w:pStyle w:val="Normal"/>
        <w:rPr/>
      </w:pPr>
      <w:r>
        <w:rPr/>
        <w:t>On 02/04/2015, Song Da 4 JSC announced invitation to Annual General Meeting of Shareholders 2015 as follow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Time: from 8h30, 22/04/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Location: Head office of the Company, Commercial building, Van Khe urban area, La Khe commune, Ha Dong district, Hanoi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articipants: Members of BOD, SB, Shareholders owning common shares of the company, named in the list of shareholders, record day: 18/03/2015 or representative according to authorization of shareholder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ttending form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Shareholders directly participate in the meeti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Shareholders authorizes for other to participate in the meeti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Shareholders can implement the voting right from far away if necessar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report of BOD about operation situation of the Company, activity of BOD 2014, operation plan 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report of SB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Financial statement 2014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Voting to approve problems under authority of AGM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Opinion about the meeting</w:t>
      </w:r>
    </w:p>
    <w:p>
      <w:pPr>
        <w:pStyle w:val="ListParagraph"/>
        <w:spacing w:before="120" w:after="120"/>
        <w:contextualSpacing w:val="false"/>
        <w:rPr/>
      </w:pPr>
      <w:r>
        <w:rPr/>
        <w:t xml:space="preserve">In case of shareholder who holding more than 5% number of shares with voting right in the period of at least nearest 6 months to the record day have any opinion about the meeting, please send the opinion by document to the company before 17/04/2015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nfirming to attend the meeting</w:t>
      </w:r>
    </w:p>
    <w:p>
      <w:pPr>
        <w:pStyle w:val="ListParagraph"/>
        <w:spacing w:before="120" w:after="120"/>
        <w:contextualSpacing w:val="false"/>
        <w:rPr/>
      </w:pPr>
      <w:r>
        <w:rPr/>
        <w:t>Shareholders please confirm to attend before 17h00, 21/04/2015. Shareholders must fill information into confirming letter or authorizing to attend to the office of the Company or fax: 04.22253467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Voting from far away:</w:t>
      </w:r>
    </w:p>
    <w:p>
      <w:pPr>
        <w:pStyle w:val="ListParagraph"/>
        <w:spacing w:before="120" w:after="120"/>
        <w:contextualSpacing w:val="false"/>
        <w:rPr/>
      </w:pPr>
      <w:r>
        <w:rPr/>
        <w:t>If necessary, shareholders please contact to the Company before 17/04/2015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Document of the meeting</w:t>
      </w:r>
    </w:p>
    <w:p>
      <w:pPr>
        <w:pStyle w:val="ListParagraph"/>
        <w:spacing w:before="120" w:after="120"/>
        <w:contextualSpacing w:val="false"/>
        <w:rPr/>
      </w:pPr>
      <w:r>
        <w:rPr/>
        <w:t xml:space="preserve">Shareholders can download from website: </w:t>
      </w:r>
      <w:hyperlink r:id="rId2">
        <w:r>
          <w:rPr>
            <w:rStyle w:val="InternetLink"/>
          </w:rPr>
          <w:t>www.songda4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When attend the Meeting, shareholders should bring ID card/passport and letter of attorney </w:t>
      </w:r>
    </w:p>
    <w:p>
      <w:pPr>
        <w:pStyle w:val="ListParagraph"/>
        <w:spacing w:before="120" w:after="12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4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1:00Z</dcterms:created>
  <dc:creator>User</dc:creator>
  <dc:description/>
  <dc:language>en-US</dc:language>
  <cp:lastModifiedBy>User</cp:lastModifiedBy>
  <dcterms:modified xsi:type="dcterms:W3CDTF">2015-04-08T09:16:00Z</dcterms:modified>
  <cp:revision>1</cp:revision>
  <dc:subject/>
  <dc:title/>
</cp:coreProperties>
</file>